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 authentication-order [ loc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user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$1$vULTMZLB$du9g2nKsU9nbqO7H6M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admin    !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user ad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 $1$FA613yrd$z8qNye5RxCXgUAfmjr8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admin    !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show-default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devtool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9,19,1108,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1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2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3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4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5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6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7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ON-1-1-8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P1101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11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1116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2-205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2-210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2-211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6-213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3214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7-3215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6-216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1-1-4-217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3218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n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GMT_ONUs    !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gigabit-ethernet-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traps link-statu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agen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agent version 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agent version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communit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-na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1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1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2_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2_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form    !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2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2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3_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3_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form    !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notify std_v3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std_v3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vacm group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-model [ v2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"" v2c no-auth-no-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-match prefix    !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vi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-vi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-vi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 vacm vi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e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lin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0Mfull 100Mfull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0Mfull 100Mfull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0Mfull 100Mfull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igabit-ethernet 1/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-abilities 10Mfull 100Mfull 1G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n-gigabit-ethernet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en-gigabit-ethernet 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1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ix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u 16361    ! 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gmt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v4 address 10.9.9.2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portag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Po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BioF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 profile GPON-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na_Augusto_Dos_Reis_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ster_Loja_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ia_Cristiane_Nac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ANTONIO_KOCHINSKI_DISTRIBUI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ster_Cristiane_Teixeira_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ir_De_Oliveira_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Andranhuki_Jacop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o_Cesar_Vi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s_Matheus_Dias_Bas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ineia_Aparecida_X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Yasmin_Do_Prado_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edro_Cristovon_E_Cia_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nat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rge_Luis_Ma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arime_Tauil_Elias_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dir_Fatim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ergio_Roberto_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ber_Constantino_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enceslau_Braz_Country_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De_Souza_Car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tonyessa_De_Kacia_San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onardo_Vinicius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E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vis_Yukio_Sassaki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2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nderson_Mateus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biano_De_Melo_Fa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elo_Juliano_Anholetti_-_Farmacia_Cristo_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_Vanta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Carolin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8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berto_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Dos_Santos_Vito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Gom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iano_Vitor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_C_Ferreira__Ferreira_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5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iselli_Fabro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tonio_De_Padua_Morais_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heila_Mitsuco_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jose_apare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ls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est_Bem-_Boff_E_Bosa_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niel_Cas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Bruna_Palhari_Aveiro_-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iceto_-_Materias_Eletr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ue_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5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riscila_Toaldo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audete_Aparecida_Ferreira_Pre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Carolin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s_Roberto_Antonio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lu_Confec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Gom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bio_Luis_Ban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Antonio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viane_Claudete_De_Nor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urlyn_Jorge_Teixeir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Marcia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rvoaria_Ipe_Ltda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afael_D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vana_Regina_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s_Fernando_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x_Victor_De_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o_c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Jose_Jacopeti_Ribeiro_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10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el_Koppen_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onisete_Dias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8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audia_Mianes_m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946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usto_JosE_De_Oliveira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rica_Beatriz_Tiburcio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po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Ad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Po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enezio_De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_Cout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Carlos_Cibin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OMNETWORKS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vlan vlan-id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static address 172.50.0.4/24 default-gateway 172.5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De_Souza_Coutinho_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s_Sidnei_Domingos_-_Guara_Auto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mil_M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Alves_Machado_Esqu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niel_Bueno_Da_Silva_S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aine_Mesquita_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greja_Da_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ercio_Pereir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a_Do_Nascimento_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iane_Goncalves_Da_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Helio_De_F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Hotel_Santa_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hiogo_Dos_Santos_Azevedo_Cas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icheli_Ferreira_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Andre_De_Barros-_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son_Rogerio_Piss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eronica_Aparecida_De_Souza_Be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greja_Deus_e_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erson_Junior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Esperi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Rodrigues_Sobr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qu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00000000079-Marilize_Alves_Vilela_Slo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Andre_De_Ba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drigo_De_Souza_Mes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oto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oveis_N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lando_Carlos_Do_Carmo_Acad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zinha_De_Fatima_Ja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lenn_Fabr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nicius_Cardoso_De_Souza_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erson_Junior_Da_Silva_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3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viane_Claudete_De_Nor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naldo_Souz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a_Koch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Torres_Pereir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pelaria_Maz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roquia_Sao_Sebas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manda_Maria_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Torres_Pereir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2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ertes_Ama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emir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ago_Elias_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zaquiel_Ribeiro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Paula_Marques_B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olicia_Militar_Pr_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5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ilda_Luiz_Fernandes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g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cf_Assessoria_De_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ergio_Luiz_Hastr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resley_Reinaldo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ajla_Climane_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te-_Servicos_Tecnicos_De_Engenharia_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neuza_Aparecida_An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a_Imiliana_Gruch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5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a_Kochinski_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lipe_Dos_Santos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5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lipe_Dos_Santos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aine_Santucci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iguel_Ca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Roberto_M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s_Augusto_Ferreira_Ds_C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ristiane_Aparecida_Alves_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rnando_Ribeiro_Do_A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onia_Rodrigues_De_Melo_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tica_P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74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Julia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iguel_Camargo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a_Aparecida_Hir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haveiro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_Crez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DOMNETWORKS-W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lipe_Dos_Santos_Oliveira_San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74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era_Lucia_Jur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FE4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erson_Inocencio_De_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74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ilda_Andrade_De_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74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afael_Ducci_Car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74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f_Mesquita_E_Cia_Ltda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ir_Inocencio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eyla_Daniele_Dos_Santos_De_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Andre_De_Barros_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alo_Henrique_Maciel_Azevedo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vilin_Rodrigues_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ta_Celia_Per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ine_Fernanda_Naz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Daniel_Barbos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neia_Moreira_Cost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ovi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za_Inacia_Ribeiro_P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ara_Lourenc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ceu_Almeid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anifer_Aparecida_Xavier_Da_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Carlos_Gonc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nilo_Jose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amira_Andraos_B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2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onilda_Te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iguel_Angel_Rodriguez_R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Aparecid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verton_Marcos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8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ir_Domingues_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lcivane_Ribeiro_De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6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f_Mesquita_E_Cia_Ltda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qu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racy_Faus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haio_Gabriel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haveiro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lipe_Augusto_Mendes_Pne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2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iguel_Camargo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Pres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210-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E_TE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B5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E_TE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B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lace_Vila_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edro_De_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leberson_Azevedo_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uza_Aparecida_Da_Silv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g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vone_Maria_Da_Silva_An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Raimund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celio_An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enir_Maria_Pereira_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yago_Rolim_B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0B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ar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C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lace_To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nessa_Santos_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Alex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icon_Cristian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ianne_Aparecida_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inaldo_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Carlos_De_Oliveira_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onia_Inocencio_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2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icardo_Da_Silva_Mar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3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vinya_Vitoria_Cob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6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queline_Pereira_Monteiro_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pmfcemiguel_N_Malufpddequ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6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_Domingos_Funi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inei_Domingos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tanazia_De_Fatima_Miranda_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A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Aparecida_Da_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8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amara_Brodowski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henifer_Cassia_Ferreir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D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slaine_Ribeiro_Tamm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vi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aroline_De_Kassia_A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essica_Silverio_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a_Cristina_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inei_Dos_Santos_Jesu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6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omiro_Fernandes_De_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4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a_Dos_Santos_A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ngela_Ramos_Do_Prado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lmara_Aparecida_O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onia_Inocencio_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ceu_Zar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onte_Inocencio_Da_Fo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tor_Batist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9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ulcineia_De_Fatima_Jacinto_R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zinha_De_Fatim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as_Manuel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ykon_Renan_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noel_Frederico_R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iana_Lim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ourdes_Perpetua_V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uzete_Aparecid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essandro_De_Almei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rnando_Carlos_Bento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rlos_Pas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ramir_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aine_Cristin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essandra_Simone_Tibu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o_Inocencio_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rissa_P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inei_Inacio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ilson_Inocenci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vonilda_De_Bonfim_Mo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emir_Prudencio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gina_De_Fatima_Nascimento_Ca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aine_Aparecid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usa_Ap_Val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celio_An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F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iziane_Fatim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usa_Aparecida_Valentin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a_De_Cassia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teus_Henrique_Camp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o_Antonio_M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lva_De_Fatima_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ulo_Roberto_De_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F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lisses_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cio_Da_Silva_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rivaldo_Inocencio_Pereira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gina_De_Fatima_Nascimento_Cam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lando_Da_Silva_Maronde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idiane_Silv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lmar_Perpetuo_Vieira-_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Do_Carmo_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Paula_Nascimento_De_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Carlos_Gomes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luci_De_Oliveir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aine_Maria_De_Ma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nior_Do_Prado_Menelch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9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lavio_Junior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omar_Francelin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oni_De_M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tido_Carlos_Koppen_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endy_Tiago_Dos_Santos_Xavier_F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gina_Aparecida_De_Souza_Vale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Salete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rnanda_De_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De_Fatima_Ferreira_De_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izia_Moreira_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5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erson_Rodrig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5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lisses_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213-Espaco_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e_Sav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rtanha_Juraski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ristiano_Junior_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aerce_B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iro_Aparecido_De_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vonsir_Teodoro_Mo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0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svaldo_Andrade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elso_Domi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z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dilson_Sebastiao_De_F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7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Daniel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rislaine_Cordeiro_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Kamila_Cordeir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quiria_Aparecida_Da_Silva_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D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abio_Aparecid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alo_Henrique_Maciel_Az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milson_Biscaia_Bar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icieri_Roberto_Bertani_Sobr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to_e_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leber_Da_Silva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Paulo_Pereir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emar_Dos_Santos_Ferreira_Qui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alace_Jos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3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lma_Aparecida_Oli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mir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eferson_Jose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Fe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lipe_Luiz_P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ecila_Pereir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ezia_Da_Silv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Adelinda_L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iz_Henrique_P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ergio_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o_Luiz_De_And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reza_De_Jesus_De_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rlon_Ricardo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THE600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e_Ribeiro_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na_Dos_Santos_D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nato_Nadalini_Ag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Yasmin_Xavier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oraide_Do_Nas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Roseni_Clau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iego_Macam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elly_Leticia_D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3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drigo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Silvan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88C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lmara_Aparecida_De_Oliv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rielton_Inocencio_Ferreir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edeao_Dionisio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bson_Da_Silv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ss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ilson_Jose_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elm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lga_De_Jesus_Bertho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ela_Cristina_Amantino_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i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oises_Bruno_Da_Silva_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rica_Beatriz_Tiburcio_Rib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Paula_Vieir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aniela_Ap_Fortunato_De_Campos_Teix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9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ssiana_Tetericz_B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ernanda_Cataline_Mu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irleni_Aparecid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tonio_Claudino_N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eusa_Mourinho_Montan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rica_Fernanda_Belao_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a_Paula_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onceicao_Izabel_Luzia_Vena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_Do_Carmo_Santos_Car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ucas_Barbosa_Mes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E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Katia_De_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C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ilmara_Cristina_Lopes_Carv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uliana_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D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o_Mauri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lademil_Camargo_An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raziele_Regina_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Leonidas_Bru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abel_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C4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nessa_Aparecid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drigo_De_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anaina_Dos_Santos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6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riscila_Souza_F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Nely_De_Jesus_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sibel_Inocencia_Dos_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vonete_Izidoro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zequiel_De_Jesus_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Guilherme_Batista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alter_Andre_Ma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ilda_Luiz_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Queila_Siqueira_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dson_De_Fr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3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eferson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nato_Silva_De_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nes_Mendes_Macan_De_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gerio_C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ana_Ines_Da_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B28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eles_Maniomad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3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egiane_Cristina_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F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enei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3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istela_Rodrigues_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ldirene_Lopes_De_Mo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6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reia_Fernandes_Santos_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arcelo_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5405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216-Cxa_de_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PTP-215-Ze_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pon 1/1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Joana_Batista_De_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venida-Po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liete_Aparecida_Mendes_Siq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provisioned true    !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villyn_Da_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0001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Carmen_Lucia_Alves_Da_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4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raci_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2AED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FHTT0387ED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DOMNETWORKS-W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osalba_pos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9108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DACMDFB5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DOMNETWORKS-W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8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DOMNETWORKS-W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Ricardo_Inocencio_Mo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-number TK01E60946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vlan c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lim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mezone PAE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DM4610    ! DM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-serv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bandwidth-profile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type-4 max-bw 1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bandwidth-profile NETWORK_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type-4 max-bw 1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bandwidth-profile NETWORK_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 type-1 fixed-bw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1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1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2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2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3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3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4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4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5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5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6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6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7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7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8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8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09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09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0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0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1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1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2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2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3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3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4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4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5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5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1116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1116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Provis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AutoProvisioname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2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3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4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host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DOMNETWORKS-W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2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3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4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host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ONU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ONU_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1G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any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ip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line-profile P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stream-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1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2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3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4 bandwidth-profile NETWORK_BANDWIDTH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ont 5 bandwidth-profile NETWORK_MGMT    ! DEFAULT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1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1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2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2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3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3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4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4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nt 5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host vlan any co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-ip-connection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n-mux vlan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ullcone-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ulticast-proxy 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ulticast-source 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v4 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-dns 8.8.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-dns 8.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gpon snmp-profile GPON-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d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admin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op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onu-power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-onu-power-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-in-bw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-out-bw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n:1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vlan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ls    ! n: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 l2-relay vlan 111,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yslog 10.9.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-auth-method serial-number    ! seri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s-key-exchange 3600    !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u-auto-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profile ONU_BRIDGE    ! DEFAUL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-profile AutoProvisionamento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 1 native vlan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-port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-address alternative    !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address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ing-time 600    !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 gem 1 match vlan vlan-id 2003 action vlan add vlan-id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0 gem 1 match vlan vlan-id 2005 action vlan add vlan-id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 gem 1 match vlan vlan-id 2006 action vlan add vlan-id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1 gem 1 match vlan vlan-id 2007 action vlan add vlan-id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 gem 1 match vlan vlan-id 2009 action vlan add vlan-id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2 gem 1 match vlan vlan-id 2004 action vlan add vlan-id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6 gem 1 match vlan vlan-id any action vlan add vlan-id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 gem 2 match vlan vlan-id any action vlan add vlan-id 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4 onu 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4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0 gem 1 match vlan vlan-id any action vlan add vlan-id 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11 gem 5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12 gem 5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7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1 gem 1 match vlan vlan-id any action vlan add vlan-id 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0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3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6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5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8 gem 5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7 gem 1 match vlan vlan-id any action vlan add vlan-id 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26 gem 1 match vlan vlan-id any action vlan add vlan-id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27 gem 1 match vlan vlan-id any action vlan add vlan-id 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 gem 1 match vlan vlan-id any action vlan add vlan-id 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6 gem 1 match vlan vlan-id 2011 action vlan add vlan-id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27 gem 1 match vlan vlan-id any action vlan add vlan-id 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2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1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1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2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3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4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5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6 onu 6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2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3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5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7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8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9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7 onu 10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2 onu 6 gem 5 match vlan vlan-id 4094 action vlan replace vlan-id 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-port 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on 1/1/8 onu 4 gem 1 match vlan vlan-id 111 action vlan replace vlan-id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 min-poll 3    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 server 10.0.1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 server 200.16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 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-family 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.0.0/0 next-hop 10.9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mpls disab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