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=2022-02-23_00:03:07_85582&amp;lprFname=2022-02-23-00-03-07-85582_1_PLR3D97&amp;piSerial=PI0902556454545&amp;gpsLocal=-23_787772,-49_898222&amp;lprPlate=PLR3D97&amp;lprLevel=970&amp;camDirection=reverse&amp;camChannel=1&amp;camName=Camera_01&amp;camMac=2c:a5:9c:d8:eb:67&amp;camIp=192_168_1_30&amp;camPort=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]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=2022-02-23_00:05:51_66720&amp;lprFname=2022-02-23-00-05-51-66720_1_PLR3D97&amp;piSerial=PI0902556454545&amp;gpsLocal=-23_787772,-49_898222&amp;lprPlate=PLR3D97&amp;lprLevel=975&amp;camDirection=reverse&amp;camChannel=1&amp;camName=Camera_01&amp;camMac=2c:a5:9c:d8:eb:67&amp;camIp=192_168_1_30&amp;camPort=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]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00:08:43.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00-08-43-25118_1_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00:12:00.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00-12-00-11552_1_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00:13:11.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00-13-11-40540_1_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00:14:07.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00-14-07-32450_1_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00:25:11.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00-25-11-91342_1_PLR3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R3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00:26:17.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00-26-17-40233_1_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00:27:47.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00-27-47-15561_1_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00:30:13.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00-30-13-49571_1_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6:33:27.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6-33-27-17876_1_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6:33:28.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6-33-28-63686_1_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6:59:00.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6-59-00-82851_1_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6:59:49.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6-59-49-94306_1_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7:00:24.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7-00-24-26015_1_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7:01:20.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7-01-20-45110_1_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7:03:00.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7-03-00-55197_1_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7:03:02.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7-03-02-33841_1_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7:03:09.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7-03-09-21030_1_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7:03:10.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7-03-10-79667_1_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8:53:14.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8-53-14-13199_1_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8:53:37.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8-53-37-36326_1_BLW3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BLW3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8:55:08.9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8-55-08-98542_1_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8:55:24.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8-55-24-18114_1_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8:55:24.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8-55-24-39430_1_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8:57:26.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8-57-26-60314_1_BLW3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BLW3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?]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2 23:59:29.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2-23-59-29-64308_1_PLR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R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?] =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00:00:23.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00-00-23-28601_1_PLR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R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00:03:07.8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00-03-07-85582_1_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00:04:27.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00-04-27-67398_1_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00:05:51.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00-05-51-66720_1_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00:08:43.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00-08-43-25118_1_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00:12:00.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00-12-00-11552_1_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00:13:11.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00-13-11-40540_1_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00:14:07.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00-14-07-32450_1_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00:25:11.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00-25-11-91342_1_PLR3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R3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00:26:17.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00-26-17-40233_1_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00:27:47.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00-27-47-15561_1_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00:30:13.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00-30-13-49571_1_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R3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6:33:27.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6-33-27-17876_1_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6:33:28.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6-33-28-63686_1_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6:59:00.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6-59-00-82851_1_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6:59:49.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6-59-49-94306_1_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7:00:24.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7-00-24-26015_1_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7:01:20.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7-01-20-45110_1_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7:03:00.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7-03-00-55197_1_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7:03:02.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7-03-02-33841_1_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7:03:09.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7-03-09-21030_1_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7:03:10.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7-03-10-79667_1_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P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8:53:14.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8-53-14-13199_1_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8:53:37.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8-53-37-36326_1_BLW3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BLW3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8:55:08.9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8-55-08-98542_1_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8:55:24.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8-55-24-18114_1_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8:55:24.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8-55-24-39430_1_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8:57:26.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8-57-26-60314_1_BLW3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BLW3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9:06:25.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9-06-25-26761_1_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9:12:45.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9-12-45-26996_1_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9:12:48.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9-12-48-53014_1_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9:12:50.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9-12-50-49140_1_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Update] =&gt; 2022-02-23 19:12:54.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Fname] =&gt; 2022-02-23-19-12-54-73927_1_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iSerial] =&gt; PI0902556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psLocal] =&gt; -23.787772,-49.8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Plate] =&gt; BLW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prLevel] =&gt;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Direction] =&gt;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Channel]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Name] =&gt; Camer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Mac] =&gt; 2c:a5:9c:d8:eb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Ip] =&gt; 192.168.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mPort] =&gt; 80_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