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aa authentication-order [ local ]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 user 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word $1$vULTMZLB$du9g2nKsU9nbqO7H6MGiG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p admin    ! a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 user admi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word $1$FA613yrd$z8qNye5RxCXgUAfmjr8e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p admin    ! a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ansion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show-default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devtool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ssion show-default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1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lan 9,19,1108,3220,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gigabit-ethernet-1/1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gigabit-ethernet-1/1/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lan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GPON-1-1-1    !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gigabit-ethernet-1/1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gigabit-ethernet-1/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gigabit-ethernet-1/1/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gigabit-ethernet-1/1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lan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GPON-1-1-2    !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gigabit-ethernet-1/1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gigabit-ethernet-1/1/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lan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GPON-1-1-3    !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gigabit-ethernet-1/1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gigabit-ethernet-1/1/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lan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GPON-1-1-4    !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gigabit-ethernet-1/1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gigabit-ethernet-1/1/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lan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GPON-1-1-5    !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gigabit-ethernet-1/1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gigabit-ethernet-1/1/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lan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GPON-1-1-6    !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gigabit-ethernet-1/1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gigabit-ethernet-1/1/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lan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GPON-1-1-7    !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gigabit-ethernet-1/1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gigabit-ethernet-1/1/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lan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GPON-1-1-8    !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gigabit-ethernet-1/1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gigabit-ethernet-1/1/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lan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gigabit-ethernet-1/1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gigabit-ethernet-1/1/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gigabit-ethernet-1/1/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lan 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GP1101    !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gigabit-ethernet-1/1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gigabit-ethernet-1/1/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lan 1111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gigabit-ethernet-1/1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gigabit-ethernet-1/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gigabit-ethernet-1/1/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lan 1116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gigabit-ethernet-1/1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gigabit-ethernet-1/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gigabit-ethernet-1/1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gigabit-ethernet-1/1/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lan 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PTP-1-1-2-205    !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gigabit-ethernet-1/1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gigabit-ethernet-1/1/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lan 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PTP-1-1-2-210    !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gigabit-ethernet-1/1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gigabit-ethernet-1/1/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lan 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PTP-1-1-2-211    !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gigabit-ethernet-1/1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gigabit-ethernet-1/1/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lan 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PTP-1-1-6-213    !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gigabit-ethernet-1/1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gigabit-ethernet-1/1/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lan 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PTP-3214    !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gigabit-ethernet-1/1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gigabit-ethernet-1/1/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lan 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PTP-1-1-7-3215    !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gigabit-ethernet-1/1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gigabit-ethernet-1/1/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lan 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PTP-1-1-6-216    !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gigabit-ethernet-1/1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gigabit-ethernet-1/1/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lan 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PTP-1-1-4-217    !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gigabit-ethernet-1/1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gigabit-ethernet-1/1/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lan 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PTP-3218    !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gigabit-ethernet-1/1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gigabit-ethernet-1/1/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lan 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gigabit-ethernet-1/1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lan 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gigabit-ethernet-1/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lan 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MGMT_ONUs    !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gigabit-ethernet-1/1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gigabit-ethernet-1/1/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p traps config-com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p traps cpu-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p traps cpu-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p traps link-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p traps login-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p agent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p agent version 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p agent version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p community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-nam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p notify std_v1_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g std_v1_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p notify std_v2_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g std_v2_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inform    !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p notify std_v2_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g std_v2_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p notify std_v3_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g std_v3_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inform    !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p notify std_v3_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g std_v3_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p vacm group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be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-model [ v2c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ss "" v2c no-auth-no-pr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-view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-view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fy-view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p vacm view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tree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gigabit-ethernet 1/1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plex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ed 1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ertising-abilities 1G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dix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tu 16361    ! 1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gigabit-ethernet 1/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plex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ed 1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ertising-abilities 1G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dix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tu 16361    ! 1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gigabit-ethernet 1/1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plex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ed 1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ertising-abilities 1G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dix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tu 16361    ! 1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gigabit-ethernet 1/1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plex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ed 1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ertising-abilities 1G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dix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tu 16361    ! 1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gigabit-ethernet 1/1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plex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ed 1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ertising-abilities 1G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dix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tu 16361    ! 1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gigabit-ethernet 1/1/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plex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ed 1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ertising-abilities 1G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dix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tu 16361    ! 1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gigabit-ethernet 1/1/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plex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ed 10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ertising-abilities 1G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dix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tu 16361    ! 1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gigabit-ethernet 1/1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plex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ed 10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ertising-abilities rx-pause tx-pause 1G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dix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tu 16361    ! 1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gigabit-ethernet 1/1/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lin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plex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w-control rx-pause tx-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ed 10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ertising-abilities rx-pause tx-pause 10Mfull 100Mfull 1G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dix x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tu 15999    ! 1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gigabit-ethernet 1/1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plex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ed 10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ertising-abilities 10Mfull 100Mfull 1G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dix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tu 16361    ! 1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gigabit-ethernet 1/1/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plex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ed 10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ertising-abilities 10Mfull 100Mfull 1G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dix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tu 16361    ! 1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gigabit-ethernet 1/1/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plex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ed 10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ertising-abilities 10Mfull 100Mfull 1G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dix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tu 16361    ! 1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en-gigabit-ethernet 1/1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plex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ed 10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dix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tu 16361    ! 1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en-gigabit-ethernet 1/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plex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ed 10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dix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tu 16361    ! 1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mgmt 1/1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pv4 address 10.9.9.25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gpon 1/1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portagp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Roberto_G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E5C33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BioF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mp profile GPON-SN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Rosana_Augusto_Dos_Reis_Bue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Jose_E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540608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ndreia_Cristiane_Nacam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g-profile AutoProvisionamento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-provisioned true    !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LUIZ_ANTONIO_KOCHINSKI_DISTRIBUID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0FF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g-profile AutoProvisionamento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-provisioned true    !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Zenaide_dos_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E5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aldir_De_Oliveira_Ca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0FF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Daniela_R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B2C9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Mario_Cesar_Vieira_Dos_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0FF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Marcos_Matheus_Dias_Basil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54072D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Luiz_Antonio_Kochinski_1_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E5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Yasmin_Do_Prado_A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EFC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i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Pedro_Cristovon_E_Cia_Lt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F2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Renata_Dos_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B329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Jozilene_Ferreira_Alves_F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B2C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Karime_Tauil_Elias_P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EAB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Nadir_Fatima_De_Oliv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g-profile AutoProvisionamento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-provisioned true    !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Sergio_Roberto_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0FE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g-profile AutoProvisionamento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-provisioned true    !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Cleber_Constantino_B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g-profile AutoProvisionamento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-provisioned true    !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Wenceslau_Braz_Country_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00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g-profile AutoProvisionamento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-provisioned true    !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Silmara_De_Souza_Carr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03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g-profile AutoProvisionamento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-provisioned true    !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Teste_Jui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036E8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Nandhara_Vi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B3E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Elvis_Yukio_Sassaki_Fer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02B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g-profile AutoProvisionamento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-provisioned true    !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Loja_Moriah_Mo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A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Fabiano_De_Melo_Fach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E7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g-profile AutoProvisionamento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-provisioned true    !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Marcelo_Juliano_Anholetti_-_Farmacia_Cristo_R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ED4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_Vantajo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91086D8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Pedro_Cristovam_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0FEC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Roberto_G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EF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Joao_Men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54072E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niceto_Materiais_Eletri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91086A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Luciano_Vitor_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910885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P_C_Ferreira__Ferreira_Lt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910885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Liselli_Fabro_Fer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91086AC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ntonio_De_Padua_Morais_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EDB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Sheila_Mitsuco_N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91086F2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jose_aparec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Fls_Rib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91086A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est_Bem-_Boff_E_Bosa_Lt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PAULO_ANTONIO_DE_SIQU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5691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Bruna_Palhari_Aveiro_-_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91086C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Carlos_Eduardo_de_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EA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Josue_Rodri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44458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Priscila_Toaldo_Mach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THE600FE5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Claudete_Aparecida_Ferreira_Preco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THE600FF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ndressa_Carolina_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5405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Marcos_Roberto_Antonio_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08DAC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nalu_Confec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08D7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isual_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43D6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ndressa_Gomes_Da_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036E8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Fabio_Luis_Band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8F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Jose_Antonio_Cor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011E6CBC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Suemar_Turib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E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Daurlyn_Jorge_Teixeira_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9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Maria_Marcia_Rib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Carvoaria_Ipe_Ltda_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905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Rafael_Dro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9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Nelson_Luiz_F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E8B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Luis_Fernando_G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8F23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Humberto_Luiz_Her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011E6CB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mario_ce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3C43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Maria_Jose_Jacopeti_Ribeiro_Lo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3C10D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Joel_Koppen_Mat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3C48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Donisete_Dias_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B28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Corradi_e_Silva_Ltda_-_E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DFB96F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Thiago_santos_ch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9110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Fausto_JosE_De_Oliveira_C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08D7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Laboratorio_R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4442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isual_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3C4D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Mateus_Mor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5406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Fabiana_Leandro_da_Silva_Rib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011E6CB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line_Fernandes_da_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54072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Neila_de_Fatima_Xa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011E6CBB8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gpon 1/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port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Luiz_Carlos_L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8F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venida-Ad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0FE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venida-Posto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0FE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Genezio_De_Azeve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905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Ca_Coutin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B2C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Joao_Carlos_Cibin_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0FE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g-profile AutoProvisionamento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-provisioned true    !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DOMNETWORKS_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02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P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v4 vlan vlan-id 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v4 static address 172.50.0.4/24 default-gateway 172.50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Silmara_De_Souza_Coutinho_Ac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0FE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g-profile AutoProvisionamento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-provisioned true    !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Marcos_Sidnei_Domingos_-_Guara_Auto_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Jamil_Ma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0FE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Luiz_Alves_Machado_Esquin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0FF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g-profile AutoProvisionamento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-provisioned true    !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lexsandro_Mar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011E6CBC0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Elaine_Mesquita_R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567C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g-profile AutoProvisionamento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-provisioned true    !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Igreja_Da_P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A2B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Laercio_Pereira_Da_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0FF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g-profile AutoProvisionamento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-provisioned true    !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Juliana_Do_Nascimento_Me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91086D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Luiz_Fab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5407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Joao_Gabriel_Techuk_de_Oliv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0FE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Hotel_Santa_M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Larissa_Cristina_da_Silva_A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08D7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Micheli_Ferreira_Da_Ro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EA3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ndre_de_Almeida_Rosa_Ac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02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g-profile AutoProvisionamento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-provisioned true    !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Edson_Rogerio_Piss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eronica_Aparecida_De_Souza_Be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34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Igreja_Deus_e_a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A2F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nderson_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0FD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Leopoldo_Cor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011E6CB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Joao_Rodrigues_Sobrin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0FE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g-profile AutoProvisionamento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-provisioned true    !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demar_Mesquita_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A64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NELSON_FERREIRA_DOS_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54071CD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Joao_Andre_De_Bar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0FF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g-profile AutoProvisionamento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-provisioned true    !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Rodrigo_De_Souza_Mess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91086B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Mototax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43C6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Moveis_Niu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03C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g-profile AutoProvisionamento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-provisioned true    !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rlando_Carlos_Do_Carmo_Acad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Terezinha_De_Fatima_Jal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EA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g-profile AutoProvisionamento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-provisioned true    !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Marilza_Goncalves_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91086B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izaqu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E52D8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nderson_Junior_Da_Silva_Ac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F3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Rosemir_Moreira_Da_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5407183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Ednaldo_Souza_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036D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Joao_Gabriel_Ferreira_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567E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The_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E5C4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Silvio_Jose_de_S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E5C3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Papelaria_Mazep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F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Paroquia_Sao_Sebasti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EA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Km_Mo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E9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Joao_Torres_Pereira_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B32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Laertes_Amant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EFA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aldemir_Mach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AE83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Tiago_Elias_P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91086F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DANIEL_BUENO_DA_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0FF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na_Paula_Marques_Bo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9108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Policia_Militar_Pr_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910885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Zilda_Luiz_Fernandes_F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91086D8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Lilian_da_Silva_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cf_Assessoria_De_Contabi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0FE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Sergio_Luiz_Hastre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91086B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Wesley_Ribeiro_da_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E5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Najla_Climane_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91086C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Ste-_Servicos_Tecnicos_De_Engenharia_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540527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Joao_Paulo_Correia_dos_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E5C38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Paula_Imiliana_Gruch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4445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DIVA_TEREZIN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E98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Felipe_Dos_Santos_Oliv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44452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Dartanha_Juraski_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9101D3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Thiago_Da_Silva_V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B31D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Paulo_Roberto_Mal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91086A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Fernando_Ribeiro_Do_Ama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EF7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Sonia_Rodrigues_De_Melo_Bue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08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na_Julia_Mach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036E6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Elaine_lo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3C4E5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Juliana_Aparecida_Hira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08D7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venida_Crezin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DOMNETWORKS-WB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Felipe_Dos_Santos_Oliveira_Sane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0374C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Silmara_Andranhuki_Jacop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0FF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era_Lucia_Jura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910FE4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nderson_Inocencio_De_L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569AB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Rafael_Ducci_Carn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0374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demir_Inocencio_De_Sou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8F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Joao_Andre_De_Barros_Lo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891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Italo_Henrique_Maciel_Azevedo_F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34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Marta_Celia_Pereira_Dos_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34966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line_Fernanda_Nazar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34966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Dineia_Moreira_Costa_Da_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34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Clovis_Da_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EA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011E6CBC0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Tereza_Inacia_Ribeiro_Paw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3491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Sara_Lourenco_De_Oliv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3491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lceu_Almeida_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34915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Jose_Carlos_Gonca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B13D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Danilo_Jose_F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B0A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Samira_Andraos_B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B12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Leonilda_Tech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B0B1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Miguel_Angel_Rodriguez_Rue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5694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demir_Domingues_Me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3C4E2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Dilcivane_Ribeiro_Del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37861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Df_Mesquita_E_Cia_Ltda-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AE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Roque_Da_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AE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Khaio_Gabriel_Dos_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B3C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Joao_Dozor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011E6CBBF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Chaveiro_Cor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9108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Teresa_de_Oliveira_Venanc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011E6CBBF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venida-Pres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PTP-210-Hote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912F1C8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v4 vlan vlan-id 4094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v4 static address 172.50.0.2/24 default-gateway 172.50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gpon 1/1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upstream-f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downstream-f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gpon 1/1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semusoa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upstream-f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downstream-f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zetest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B52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gpon 1/1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Enlace_Vila_V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E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Pedro_De_M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902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Kleberson_Azevedo_Cor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B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Cleuza_Aparecida_Da_Silva_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905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Jg_Rib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8F5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Ivone_Maria_Da_Silva_An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34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Jose_Raimundo_De_Oliv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34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Junior_An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A6B1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Denir_Maria_Pereira_Mont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34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Thyago_Rolim_B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3C0B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demar_Fer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B2C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Enlace_Toyo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E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anessa_Santos_L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89C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Paulo_Alex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89C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Maicon_Cristian_Rib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34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Daianne_Aparecida_Bue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8F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Reinaldo_Be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9029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Luiz_Carlos_De_Oliveira_Br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A1E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Moises_Inocencio_Sou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54072E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Ricardo_Da_Silva_Maro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A63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Lavinya_Vitoria_Cobli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B06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Jaqueline_Pereira_Monteiro_Vi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B13A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pmfcemiguel_N_Malufpddequalidade-_Educonectad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910876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J_Domingos_Funil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3C4E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Josinei_Domingos_c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0FE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aldom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3784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Silmara_Aparecida_Da_Roc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3C48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Samara_Brodowski_Rib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3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Dhenifer_Cassia_Ferreira_Da_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3C4D4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Gislaine_Ribeiro_Tamm_Dos_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44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ivin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AE3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Karoline_De_Kassia_Agu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3C4E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Helio_Nogueira_Coutin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E5BE5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Marcia_Cristina_Da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B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Lucimara_Raim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E5B7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Juliana_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E5BD8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Luiza_Dos_Santos_Alv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5405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Edivan_Do_Nascimento_Rodri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AE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Paulo_Aparecido_Tomaz_Mendes_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540719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Sonia_Inocencio_Mo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AE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Li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5405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lceu_Zara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AE0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Cleonte_Inocencio_da_Fonse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E5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rena_Bur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A2A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Flavio_Fabiano_fer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54071C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Dulcineia_De_Fatima_Jacinto_Res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3C4C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Jose_Darci_De_Oliv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43D9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Joycemara_Rita_Benett_de_Sou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B2CE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nge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B2C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Ruana_Eduarda_Salv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E5C65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Paulo_Silvonei_Cor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569C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Pedro_Henrique_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54072C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ROZIMERY_CARVAL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B2C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Maria_Tereza_Gona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34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Gislaine_de_sou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569A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Simone_Aparecida_Carn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5698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Maria_Aparecida_Cle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566D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lessandra_Diana_R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56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Natalino_Francisco_da_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56944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Lenir_Raimundo_Cha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011E6CBBF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Josiane_de_Fatima_Fer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E5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NEIDE_APARECIDA_DE_DE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56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rlete_Aparecida_de_Azeve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54072F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Liliane_Suelem_de_Oliv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E54C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Raquel_Inocencia_de_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E561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Edson_De_Carvalho_Nogu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E5C4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Silmara_Coutin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EA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GERAL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EFC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Maykon_Renan_Teix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EE7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TA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9101C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Geraldo_Vanderl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DFB9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Maria_Luiza_Azeve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DF22AE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Cheila_Guimara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036E7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JOAO_GABR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DFB53F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LT_Mobil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0FE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LT_Mob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DF22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gpon 1/1/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Terezinha_De_Fatima_Da_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E9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Lucas_Manuel_Fer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E9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na_Paula_Vieira_dos_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56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Manoel_Frederico_Ro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ED4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ROSANGELA_MARIA_LOPES_DA_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E562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Lourdes_Perpetua_V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F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Suzete_Aparecida_Dos_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91086F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Luciana_Gonca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E5662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Pamela_Cristina_De_Oliv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E5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Juramir_Mar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91086D4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Elaine_Cristina_Dos_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5405269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lessandra_Simone_Tiburc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91086B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Marcio_Inocencio_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E54C5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ngel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E52F3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Josinei_Inacio_Dos_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THE600FF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dilson_Inocencio_Da_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08D6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Ivonilda_De_Bonfim_Mo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AE8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Elisangela_Leon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036E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Regina_De_Fatima_Nascimento_Cam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08CD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Elaine_Aparecida_Da_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08D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Cleusa_Ap_Vale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91086A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Jucelio_An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036E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Daiane_Cristina_de_J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569C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Eliziane_Fatima_Da_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THE600FF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Cleusa_Aparecida_Valentin_Dos_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891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Juliana_De_Cassia_Fer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8F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Paulo_Rogerio_Bat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E5A4D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Marco_Antonio_Me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8F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Dalva_De_Fatima_Fer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8F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Paulo_Roberto_De_L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8F5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na_Irene_Nogueira_Vibi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E5FE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Elcio_Da_Silva_Vi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34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demir_Machado_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B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Regina_De_Fatima_Nascimento_Cam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34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rlando_Da_Silva_Maronde_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3495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Cleidiane_Silva_Dos_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AEC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Thais__Andrade_Bro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43C3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Tatiana_L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91847A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na_Paula_Nascimento_De_Frei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44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Joao_Carlos_Gomes_Azeve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34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Marluci_De_Oliveira_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4444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Marciane_mar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569D9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Dimas_Ribeiro_L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918475B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Flavio_Junior_De_Oliv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34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Diomar_Francelino_Da_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A28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Kemilen_Vitoria_Maciel_Azeve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E566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tido_Carlos_Koppen_Mat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3C48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Wendy_Tiago_Dos_Santos_Xavier_F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3C4E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Patricia_Dos_Santos_Me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08D76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Maria_Salete_De_Sou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37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Fernanda_De_Sou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AE0C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Maria_De_Fatima_Ferreira_De_Alme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3C4E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nizia_Moreira_Carval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B05E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nderson_Rodrigo_De_Oliv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B05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Wlisses_Vid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B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Maria_Eduarda_Da_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540532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Kelli_Aparecida_Franco-Laborato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011E6CBBF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Ines_de_Azevedo_da_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4443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Pamela_Cristina_Bat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011E6CBBB6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guinelo_Sebasti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E5C3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Raquel_Aparecida_Pereira_Oli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011E6CB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Marilda_de_Fatima_Rib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011E6CBBFB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Givanildo_Barbosa_Agu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AEF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Cleuza_torres_sab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540719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ndressa_Maciel_Bucen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5407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Coutry_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54071D3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Tatiana_de_Cassia_Tavares_F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54071BA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Josely_Cristina_Fer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E53EB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Paulo_Sa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9184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91086B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Zilda_Maria_Da_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9110E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Pedro_da_Silva_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ED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Marcelo_Matias_de_Carval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DFB95E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Douglas_Inocencio_Mora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9101A28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PTP-213-Espaco_Ch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EA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gpon 1/1/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Talita_Aparecida_Ca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E54C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Larissa_Po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91086A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Dartanha_Juraski_Da_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E9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Cristiano_Junior_Gar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EA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Laerce_Bo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ED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Jairo_Aparecido_De_L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F2C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Divonsir_Teodoro_Mo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0FB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svaldo_Andrade_Dos_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F9C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Rodrigo_Camilo_da_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E54F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Joaozin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011E6CBBF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dilson_Sebastiao_De_F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910877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Maria_Daniele_Da_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A2B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Krislaine_Cordeiro_Bat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91086AE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Maria_Kamila_Cordeiro_Da_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910882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lyne_FERREIRA_COR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011E6CBBF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Fabio_Aparecido_Da_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B2F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Italo_Henrique_Maciel_Azeve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91086C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Jessica_Aparecida_de_Carval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E501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Pa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A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Ricieri_Roberto_Bertani_Sobrin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91086B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Administr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Isto_e_T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Cleber_Da_Silva_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ED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Joao_Paulo_Pereira_Da_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91086C3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aldemar_Dos_Santos_Ferreira_Quint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91086C3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Lucas_Mateus_de_Azeve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DFB8AB6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ilma_Aparecida_Olim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9108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Marcilene_da_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5405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PTP_Santa_Mada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91086C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inicius_Gomes_Vid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E5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Felipe_Luiz_P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91086C7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Nathyeli_Pereira_da_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AE7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driana_da_Silva_So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B331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Maria_Adelinda_L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91086C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Luiz_Henrique_P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91086A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Sergio_Da_Ro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B33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anessa_Cassiane_Gonca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3C492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Nilda_Andrade_Br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E5C1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Erlon_Ricardo_Rib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THE600FC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Juliane_Ribeiro_T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E5C3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Rosana_Dos_Santos_Du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AE5C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Renato_Nadalini_Agu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011E6CBBC3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Yasmin_Xavier_Da_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036E7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Doraide_Do_Nasci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036E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Maria_Roseni_Clau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EA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Nadine_Cristiely_Xa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91086B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Marielly_Leticia_Du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036E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Rodrigo_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88C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Maria_Silvana_Da_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88C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itor_Ferna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9110F2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Gilmara_Aparecida_De_Oliveira_Dos_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011E6CBC0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Irielton_Inocencio_Ferreira_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34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Paulo_Ribeiro_do_V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E54D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Robson_Da_Silva_Ro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3495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ndressa_Da_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5407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Gilson_Jose_Alme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34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Josilda_de_Sou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9184771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lga_De_Jesus_Berthol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905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Marcela_Cristina_Amantino_Ca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9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Marcio_De_Oliv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9029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seias_Laza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918472D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Erica_Beatriz_Tiburcio_Rib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9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tayde_Ko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E53EC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Daniela_Ap_Fortunato_De_Campos_Teix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902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Tassiana_Tetericz_Be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34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Fernanda_Cataline_Munho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34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Sirleni_Aparecida_Da_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34965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Rosangela_do_Rocio_Be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34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Neusa_Mourinho_Montanh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34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JOSE_SAV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E7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na_Paula_Mach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34904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Conceicao_Izabel_Luzia_Venanc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3491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Maria_Do_Carmo_Santos_Carn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3C4F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Lucas_Barbosa_Mess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3C4E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Dilvane_Inocencio_Massuqu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E5C4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ilmara_Cristina_Lopes_Carval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9108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Mariuza_De_Souza_Pereira_Dos_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A2A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lademil_Camargo_An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AEB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Leonidas_Brut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Isabel_L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3C4F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Rodrigo_de_So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E5B7D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Janaina_Dos_Santos_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B269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Priscila_Souza_F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37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Nely_De_Jesus_Mar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AE67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Larissa_Aparecida_da_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43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Ivonete_Izidoro_De_Oliv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B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Ezequiel_De_Jesus_Frei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B269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Celso_Dos_Santos_Ro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E5C4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Walter_Andre_Mac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AE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Zilda_Luiz_Ferna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AED1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Queila_Siqueira_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AE0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Edson_De_Frei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B3D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rlando_Carlos_do_Carmo_-_C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540719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Renato_Silva_De_Pa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AEF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Marines_Mendes_Macan_De_Alme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AEB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Rogerio_Co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B06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Mariana_Ines_Da_Ro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B28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Tieles_Maniomades_Da_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34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Regiane_Cristina_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AF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Rosenei_Da_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43C46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Maristela_Rodrigues_Mar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AEC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ndreia_Fernandes_Santos_Ca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AE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Marcelo_Jose_Da_Ro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540526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Fabio_Marcelo_de_Oliv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3C48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GRAZIELE_CRISTIANE_DA_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A2B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Elisangela_Fernandes_Da_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A67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PAOLA_ALMEIDA_DA_RO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011E6CBBF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Emanuel_Cruz_de_Sou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011E6CBBF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Francisco_Ramos_da_Silva_F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011E6CBB2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Lazara_Lourenco_das_Cha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34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LEA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5404CF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ssociacao_Igreja_Metod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54061E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Solange_de_Fatima_Teix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56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driano_Aparec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3C4F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aldirene_Aparecida_Teix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56A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ngela_Lucia_de_Br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56905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iviane_Aparec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DF22C1D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lessandra_de_Oliv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54072E4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Nivelton_Pereira_de_Oliv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54072EB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ndre_Fernandes_Teod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54071C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Nadir_Rodrigues_da_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5697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PTP-216-Cxa_de_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F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PTP-215-Ze_K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F2C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gpon 1/1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Porta8-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downstream-f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ch min-distance 3 max-distance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LT_Mobile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0FF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DOMNETWORKS-WB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v4 vlan vlan-id 4092 cos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v4 static address 192.168.255.254/24 default-gateway 192.168.255.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Lucas_Rapini_Martins_Domingo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 1000 duplex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downstream-mode inverse-of-up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testeport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 1000 duplex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testeport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 100 duplex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Port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 100 duplex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i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Joana_Batista_De_Oliv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91086B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 100 duplex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venida-Posto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Eliete_Aparecida_Mendes_Siqu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g-profile AutoProvisionamento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-provisioned true    !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Terezinha_Moraes_Da_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E5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Carmen_Lucia_Alves_Da_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44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irene_barbo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5406064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raci_Mar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AED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test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91110F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Jose_Carlos_dos_Santos_Fir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569B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timezone PAE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name DM4610    ! DM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-server max-connections 16    ! 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-server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gpon bandwidth-profile 1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ffic type-4 max-bw 110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gpon bandwidth-profile NETWORK_BA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ffic type-4 max-bw 110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gpon bandwidth-profile NETWORK_MG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ffic type-1 fixed-bw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gpon line-profile Auto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stream-f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ont 1 bandwidth-profile 1G    ! DEFAULT-BA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ont 1 prio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hernet 1 vlan 1101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ip 1 vlan 1101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gpon line-profile Auto-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stream-f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ont 1 bandwidth-profile 1G    ! DEFAULT-BA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ont 1 prio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hernet 1 vlan 1102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ip 1 vlan 1102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gpon line-profile Auto-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stream-f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ont 1 bandwidth-profile 1G    ! DEFAULT-BA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ont 1 prio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hernet 1 vlan 1103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ip 1 vlan 1103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gpon line-profile Auto-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stream-f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ont 1 bandwidth-profile 1G    ! DEFAULT-BA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ont 1 prio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hernet 1 vlan 1104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ip 1 vlan 1104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gpon line-profile Auto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stream-f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ont 1 bandwidth-profile 1G    ! DEFAULT-BA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ont 1 prio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hernet 1 vlan 1105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ip 1 vlan 1105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gpon line-profile Auto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stream-f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ont 1 bandwidth-profile 1G    ! DEFAULT-BA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ont 1 prio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hernet 1 vlan 1106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ip 1 vlan 1106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gpon line-profile Auto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stream-f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ont 1 bandwidth-profile 1G    ! DEFAULT-BA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ont 1 prio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hernet 1 vlan 1107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ip 1 vlan 1107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gpon line-profile Auto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stream-f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ont 1 bandwidth-profile 1G    ! DEFAULT-BA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ont 1 prio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hernet 1 vlan 1108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ip 1 vlan 1108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gpon line-profile Auto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stream-f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ont 1 bandwidth-profile 1G    ! DEFAULT-BA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ont 1 prio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hernet 1 vlan 1109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ip 1 vlan 1109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gpon line-profile Auto-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stream-f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ont 1 bandwidth-profile 1G    ! DEFAULT-BA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ont 1 prio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hernet 1 vlan 1110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ip 1 vlan 1110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gpon line-profile Auto-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stream-f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ont 1 bandwidth-profile 1G    ! DEFAULT-BA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ont 1 prio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hernet 1 vlan 1111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ip 1 vlan 1111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gpon line-profile Auto-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stream-f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ont 1 bandwidth-profile 1G    ! DEFAULT-BA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ont 1 prio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hernet 1 vlan 1112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ip 1 vlan 1112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gpon line-profile Auto-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stream-f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ont 1 bandwidth-profile 1G    ! DEFAULT-BA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ont 1 prio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hernet 1 vlan 1113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ip 1 vlan 1113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gpon line-profile Auto-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stream-f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ont 1 bandwidth-profile 1G    ! DEFAULT-BA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ont 1 prio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hernet 1 vlan 1114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ip 1 vlan 1114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gpon line-profile Auto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stream-f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ont 1 bandwidth-profile 1G    ! DEFAULT-BA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ont 1 prio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hernet 1 vlan 1115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ip 1 vlan 1115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gpon line-profile Auto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stream-f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ont 1 bandwidth-profile 1G    ! DEFAULT-BA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ont 1 prio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hernet 1 vlan 1116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ip 1 vlan 1116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gpon line-profile AutoProvision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stream-f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ont 1 bandwidth-profile 1G    ! DEFAULT-BA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ont 1 prio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ETH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hernet any vlan any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ip 1 vlan any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m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ont 1 prio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ETH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hernet any vlan any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ip 1 vlan any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m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ont 1 prio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ETH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hernet any vlan any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ip 1 vlan any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m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ont 1 prio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ETH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hernet any vlan any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ip 1 vlan any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m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ont 1 prio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IP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hernet any vlan any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ip 1 vlan any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gpon line-profile AutoProvisionamento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stream-f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ont 1 bandwidth-profile 1G    ! DEFAULT-BA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ont 1 prio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ETH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hernet any vlan any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ip 1 vlan any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m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ont 1 prio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ETH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hernet any vlan any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ip 1 vlan any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m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ont 1 prio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ETH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hernet any vlan any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ip 1 vlan any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m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ont 1 prio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ETH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hernet any vlan any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ip 1 vlan any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m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ont 1 prio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IP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hernet any vlan any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ip 1 vlan any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gpon line-profile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stream-f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ont 1 bandwidth-profile 1G    ! DEFAULT-BA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ont 1 prio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ETH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hernet 1 vlan any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m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ont 1 prio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ETH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hernet 2 vlan any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m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ont 1 prio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ETH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hernet 3 vlan any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m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ont 1 prio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ETH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hernet 4 vlan any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m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ont 1 prio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IP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phost vlan any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gpon line-profile DOMNETWORKS-WB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stream-f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ont 1 bandwidth-profile NETWORK_BANDWIDTH    ! DEFAULT-BA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ont 1 prio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ETH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hernet 1 vlan any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m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ont 1 prio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ETH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hernet 2 vlan any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m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ont 1 prio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ETH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hernet 3 vlan any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m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ont 1 prio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ETH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hernet 4 vlan any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m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ont 1 prio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IP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phost vlan any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gpon line-profile INTR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stream-f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ont 1 bandwidth-profile NETWORK_BANDWIDTH    ! DEFAULT-BA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ont 2 bandwidth-profile NETWORK_BANDWIDTH    ! DEFAULT-BA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ont 3 bandwidth-profile NETWORK_BANDWIDTH    ! DEFAULT-BA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ont 4 bandwidth-profile NETWORK_BANDWIDTH    ! DEFAULT-BA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ont 5 bandwidth-profile NETWORK_MGMT    ! DEFAULT-BA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ont 1 prio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ETH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hernet 1 vlan any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m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ont 2 prio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ETH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hernet 2 vlan any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m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ont 3 prio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ETH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hernet 3 vlan any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m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ont 4 prio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ETH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hernet 4 vlan any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m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ont 5 prio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IP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phost vlan any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gpon line-profile ONU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stream-f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ont 1 bandwidth-profile 1G    ! DEFAULT-BA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ont 1 prio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hernet any vlan any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ve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ip 1 vlan any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gpon 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upstream-f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ont 1 bandwidth-profile 1G    ! DEFAULT-BA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ont 1 prio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hernet any vlan any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ve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ip 1 vlan any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gpon line-profile P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stream-f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ont 1 bandwidth-profile NETWORK_BANDWIDTH    ! DEFAULT-BA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ont 2 bandwidth-profile NETWORK_BANDWIDTH    ! DEFAULT-BA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ont 3 bandwidth-profile NETWORK_BANDWIDTH    ! DEFAULT-BA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ont 4 bandwidth-profile NETWORK_BANDWIDTH    ! DEFAULT-BA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ont 5 bandwidth-profile NETWORK_MGMT    ! DEFAULT-BA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ont 1 prio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ETH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hernet 1 vlan any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m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ont 2 prio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ETH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hernet 2 vlan any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m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ont 3 prio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ETH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hernet 3 vlan any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m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ont 4 prio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ETH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hernet 4 vlan any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m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ont 5 prio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IP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phost vlan any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gpon line-profile 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stream-f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ont 1 bandwidth-profile 1G    ! DEFAULT-BA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ont 2 bandwidth-profile NETWORK_MGMT    ! DEFAULT-BA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ont 5 prio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interfacequal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hernet 1 vlan 89 cos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hernet 1 vlan any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hernet any vlan any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z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ip 1 vlan any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gpon rg-profile AutoProvisionamento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-ip-connection DH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lan-mux vlan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fullcone-n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fire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multicast-proxy ig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multicast-source ig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v4 dh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-dns 8.8.8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ary-dns 8.8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gpon snmp-profile GPON-SN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-de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-admin-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-oper-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-onu-power-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-onu-power-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stics-in-bw-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stics-out-bw-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vlan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n:1    ! n: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vlan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n:1    ! n: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vlan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n:1    ! n: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vlan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n:1    ! n: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vlan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n:1    ! n: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vlan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n:1    ! n: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vlan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n:1    ! n: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vlan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n:1    ! n: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vlan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tls    ! n: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vlan 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n:1    ! n: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vlan 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tls    ! n: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vlan 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tls    ! n: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vlan 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tls    ! n: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vlan 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tls    ! n: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vlan 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tls    ! n: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vlan 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tls    ! n: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vlan 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tls    ! n: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vlan 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tls    ! n: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vlan 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tls    ! n: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vlan 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tls    ! n: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vlan 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tls    ! n: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vlan 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tls    ! n: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vlan 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tls    ! n: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vlan 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tls    ! n: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vlan 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tls    ! n: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vlan 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tls    ! n: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vlan 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tls    ! n: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vlan 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tls    ! n: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vlan 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tls    ! n: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vlan 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tls    ! n: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vlan 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tls    ! n: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vlan 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tls    ! n: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p l2-relay circuit-id format &lt;hostname&gt; eth &lt;oltSlot&gt;/&lt;panelPort&gt;/&lt;onuId&gt;/&lt;onuSlot&gt;/&lt;gemPort&gt;:&lt;svlan&gt;    ! "&lt;hostname&gt; eth &lt;oltSlot&gt;/&lt;panelPort&gt;/&lt;onuId&gt;/&lt;onuSlot&gt;/&lt;gemPort&gt;:&lt;svlan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p l2-relay vlan 111,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ip-spoo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face service-port-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ed-ip ipv4-all ipv6-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face service-port-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ed-ip ipv4-all ipv6-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face service-port-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ed-ip ipv6-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face service-port-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ed-ip ipv4 address 10.9.9.88 vlan 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ed-ip ipv4 address 10.9.9.90 vlan 19 mac 00:11:22:33:44: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ed-ip ipv4 address 10.9.9.90 vlan 3220 mac 00:11:22:33:44: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ed-ip ipv4 address 10.9.9.91 vlan 19 mac 00:11:22:33:44: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syslog 10.9.9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n 1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-auth-method serial-number    ! serial-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es-key-exchange 3600    ! 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-auto-provis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    ! DEFAULT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g-profile AutoProvisionamento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 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-port 1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back-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ination-address alternative    !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-address-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ing-time 600    !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53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24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2 gem 1 match vlan vlan-id 2003 action vlan add vlan-id 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35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16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1 gem 1 match vlan vlan-id 2006 action vlan add vlan-id 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81 gem 1 match vlan vlan-id 2007 action vlan add vlan-id 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54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1 gem 1 match vlan vlan-id 2009 action vlan add vlan-id 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17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21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8 onu 2 gem 1 match vlan vlan-id 2004 action vlan add vlan-id 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10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11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40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12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2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4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32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6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26 gem 1 match vlan vlan-id any action vlan add vlan-id 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56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5 onu 47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11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14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5 onu 14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36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14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36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26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5 onu 54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39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8 onu 3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8 onu 4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33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8 onu 1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6 onu 4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38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36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18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57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30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12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19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20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13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60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6 onu 31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7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21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27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22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107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6 onu 60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22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5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5 onu 42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85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30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27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5 onu 34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47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5 onu 73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6 onu 7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95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29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5 onu 2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100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99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6 onu 10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42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33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0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7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59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101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5 onu 63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49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40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22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103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5 onu 7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37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6 onu 17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5 onu 19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5 onu 10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11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6 onu 22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6 onu 36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25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5 onu 30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58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12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1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98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5 onu 32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6 onu 39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27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6 onu 41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16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5 onu 25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104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6 onu 9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6 onu 45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35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5 onu 33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5 onu 40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5 onu 36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6 onu 11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6 onu 71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5 onu 23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19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6 onu 52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20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44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25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4 onu 0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5 onu 55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62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37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29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21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6 onu 69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5 onu 29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5 onu 38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6 onu 12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42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120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38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24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6 onu 14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47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64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54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61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25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5 onu 46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6 onu 56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8 onu 6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28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26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6 onu 13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6 onu 18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31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50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32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48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31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5 onu 65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70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67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6 onu 23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39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63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99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5 onu 0 gem 1 match vlan vlan-id any action vlan add vlan-id 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6 onu 64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41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42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5 onu 49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33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5 onu 62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6 onu 24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73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6 onu 15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94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45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46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74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6 onu 16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48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37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30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6 onu 19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6 onu 27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16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49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60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5 onu 53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76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6 onu 20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0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39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79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5 onu 18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40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41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43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43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84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52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44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51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85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5 onu 52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87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6 onu 21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5 onu 35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82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34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45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6 onu 25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6 onu 26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46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5 onu 64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6 onu 28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89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6 onu 29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6 onu 30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35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91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92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49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43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6 onu 32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5 onu 16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5 onu 17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51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94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53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52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95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5 onu 72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6 onu 34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53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6 onu 65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6 onu 33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6 onu 35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23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6 onu 37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97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23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55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56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57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77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55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3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6 onu 40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59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57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56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62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58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5 onu 3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5 onu 1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72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119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60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64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65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5 onu 4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101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5 onu 5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66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102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8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5 onu 6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24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5 onu 8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68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61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5 onu 11 gem 1 match vlan vlan-id any action vlan add vlan-id 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103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6 onu 44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5 onu 9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69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5 onu 12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5 onu 13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54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62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6 onu 38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5 onu 15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6 onu 49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107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32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108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88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110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111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5 onu 20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5 onu 21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5 onu 22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5 onu 24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70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6 onu 43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71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5 onu 26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112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63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6 onu 46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6 onu 47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64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73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5 onu 27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46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115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5 onu 28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6 onu 48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71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74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65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106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51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76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81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78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79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55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5 onu 60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82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5 onu 31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5 onu 66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83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116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84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6 onu 66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122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86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87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8 onu 7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69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63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6 onu 50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6 onu 51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117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68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89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118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90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91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92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93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5 onu 37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6 onu 70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5 onu 39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50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96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5 onu 41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83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6 onu 53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6 onu 54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97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6 onu 55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5 onu 67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15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6 onu 67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59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5 onu 45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5 onu 48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5 onu 69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5 onu 70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4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6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13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15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15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120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6 onu 2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9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5 onu 43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70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28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108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66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100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6 onu 57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109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6 onu 58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110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6 onu 59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124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8 onu 5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112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125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5 onu 71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76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121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72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67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73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47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6 onu 61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6 onu 62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114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115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5 onu 51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5 onu 57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6 onu 42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5 onu 58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8 onu 0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5 onu 59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121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3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19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17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122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5 onu 61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123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75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0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6 onu 63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125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58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5 onu 44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6 onu 68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61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5 onu 126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6 onu 74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6 onu 72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8 onu 10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4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23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127 gem 1 match vlan vlan-id 4094 action vlan replace vlan-id 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5 onu 127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6 onu 73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65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127 gem 1 match vlan vlan-id any action vlan add vlan-id 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4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126 gem 1 match vlan vlan-id any action vlan add vlan-id 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6 onu 127 gem 1 match vlan vlan-id any action vlan add vlan-id 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5 onu 50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116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8 onu 14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117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118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5 onu 56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6 gem 1 match vlan vlan-id any action vlan add vlan-id 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126 gem 1 match vlan vlan-id 2011 action vlan add vlan-id 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127 gem 1 match vlan vlan-id any action vlan add vlan-id 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5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8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10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13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14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17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28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29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31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34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8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9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18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20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34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38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41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44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45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48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50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52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6 onu 0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6 onu 1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5 onu 68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6 onu 3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6 onu 5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6 onu 6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2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3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4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5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7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9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10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8 onu 0 gem 3 match vlan vlan-id 1100 action vlan add vlan-id 4094 inner-vlan replace vlan-id 4091 description SPDescr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8 onu 0 gem 4 match vlan vlan-id 1199 action vlan add vlan-id 4094 inner-vlan replace vlan-id 4091 description SPDESCRDDAS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8 onu 0 gem 4 match vlan vlan-id 1188 action vlan add vlan-id 4094 description t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8 onu 0 gem 2 match vlan vlan-id 999 action vlan add vlan-id 111 inner-vlan replace vlan-id 7 description sptestsssssssssse-fa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p min-poll 3    !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p server 10.0.106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p server 200.16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 m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r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-family ip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.0.0/0 next-hop 10.9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mpls disabl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