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alert(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ar em app.php  no ra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Toast("Iniciando","alert"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Ti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(new Date()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=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=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=(new Date()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ke()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=(new Date()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=now - 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=n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diff&gt;rang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.log(Date()+" | "+diff+" | Acordado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earInterval(x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.log(Date()+" | "+diff+" | Dormiu  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location.relo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location.href="http://www.google.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sToast("Iniciando","alert"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=setInterval(wake,timeout)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setInterval(wake,time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